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w w:val="66"/>
          <w:sz w:val="80"/>
          <w:szCs w:val="80"/>
        </w:rPr>
        <w:t>专业参考目录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w w:val="66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w w:val="66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203200</wp:posOffset>
                </wp:positionV>
                <wp:extent cx="1099185" cy="1191260"/>
                <wp:effectExtent l="2540" t="2540" r="2540" b="3175"/>
                <wp:wrapNone/>
                <wp:docPr id="1" name="__TH_G32五号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191240"/>
                          <a:chOff x="0" y="0"/>
                          <a:chExt cx="1099080" cy="1191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95800"/>
                            <a:ext cx="1099080" cy="59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99080" cy="119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4" style="position:absolute;margin-left:15.3pt;margin-top:16pt;width:86.5pt;height:93.75pt" coordorigin="306,320" coordsize="1730,1875">
                <v:line id="shape_0" from="306,1258" to="2036,2195" ID="__TH_L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6,320" to="2036,2195" ID="__TH_L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0"/>
        <w:gridCol w:w="2009"/>
        <w:gridCol w:w="2088"/>
        <w:gridCol w:w="2586"/>
      </w:tblGrid>
      <w:tr>
        <w:trPr>
          <w:trHeight w:val="182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Calibri"/>
                <w:color w:val="000000"/>
                <w:kern w:val="0"/>
                <w:szCs w:val="21"/>
              </w:rPr>
              <w:t>  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层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Calibri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科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文秘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理论，音乐与舞蹈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社会政治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济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商务贸易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财务财会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，会计，金融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税务税收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，税务硕士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，财税，税收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计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计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，审计硕士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育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安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所管理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狱学，监所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（大类）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（软件）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，软件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（网络管理）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电控制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械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交通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航道港口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船舶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城建规划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土地管理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材料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金属压力加工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质矿产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 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全生产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保护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化学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，化学工艺，生物化工，应用化学，化学，工业催化，化学工程与技术，有机化学，高分子化学与物理，化工过程机械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，化学工程与工业生物工程，化学资源科学与工程，化学，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药化工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，化工与制药，化学生物学，药物化学，中药制药，生物制药，药物制剂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食品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生物化工，发酵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轻工纺织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服装设计与工艺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林业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风景园林设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畜牧养殖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卫生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公共卫生与预防医学，社会医学与卫生事业管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理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兵工宇航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应用技术，航天器制造技术，低空无人机操控技术，导弹维修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仪表仪器及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测试技术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军事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5:00Z</dcterms:created>
  <dc:creator>User</dc:creator>
  <dc:description/>
  <cp:keywords/>
  <dc:language>en-US</dc:language>
  <cp:lastModifiedBy>AutoBVT</cp:lastModifiedBy>
  <dcterms:modified xsi:type="dcterms:W3CDTF">2019-04-11T02:54:00Z</dcterms:modified>
  <cp:revision>9</cp:revision>
  <dc:subject/>
  <dc:title>江苏省公务员招录考试专业参考目录（四稿）</dc:title>
</cp:coreProperties>
</file>